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先进制造业创新生态系统价值共创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德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侯仁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3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勤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3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3-05T08:08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